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TIPOLOGIA D – TEMA DI ORDINE GENERALE </w:t>
      </w:r>
    </w:p>
    <w:p>
      <w:pPr>
        <w:pStyle w:val="NormalWeb"/>
        <w:rPr/>
      </w:pPr>
      <w:r>
        <w:rPr/>
        <w:t xml:space="preserve">Commenta la seguente frase del filosofo Gianni Vattimo, “il consenso in una società postmoderna non può esplicitarsi se non in una serie di frangenti de-centralizzati, se proprio si vuole cercare un centro di gravità permanente nei flussi migratori dai quali si ribalta la prospettiva delle radici cristiane del Vecchio Continente. I concetti di democrazia e flessibilità, nell’ottica dell’Unione Europea, fanno emergere con prepotenza i bisogni comunitari di integrazione e di sviluppo tecnologico, strettamente interconnessi a una ridefinizione dell’idea di pari opportunità. Queste non vanno intese come sottrazione di mano d’opera al mercato del lavoro ma come produzione di senso all’interno della società dei mass-media, nella quale sembra ri-definirsi la dialettica neoliberista di inizio secolo.” </w:t>
      </w:r>
    </w:p>
    <w:p>
      <w:pPr>
        <w:pStyle w:val="NormalWeb"/>
        <w:rPr/>
      </w:pPr>
      <w:r>
        <w:rPr/>
      </w:r>
    </w:p>
    <w:p>
      <w:pPr>
        <w:pStyle w:val="NormalWeb"/>
        <w:jc w:val="both"/>
        <w:rPr/>
      </w:pPr>
      <w:r>
        <w:rPr/>
        <w:t>La frase di Vattimo è un po’ un casino, l’ho beccata io all’università in delle dispense del mio prof di filosofia teoretica, è incasinata perchè presa da delle lezioni fatte da Vattimo a voce, comunque la si può analizzare spezzandola in più punti:</w:t>
      </w:r>
    </w:p>
    <w:p>
      <w:pPr>
        <w:pStyle w:val="NormalWeb"/>
        <w:jc w:val="both"/>
        <w:rPr/>
      </w:pPr>
      <w:r>
        <w:rPr/>
        <w:t>- il consenso nella società post moderna è de-centralizzato, cioè si esprime con consultazioni popolari a carattere sempre più locale: in Italia ad esempio Parlamento europeo Parlamento - regioni - province - comuni</w:t>
      </w:r>
    </w:p>
    <w:p>
      <w:pPr>
        <w:pStyle w:val="NormalWeb"/>
        <w:jc w:val="both"/>
        <w:rPr/>
      </w:pPr>
      <w:r>
        <w:rPr/>
        <w:t>- Questa situazione è anche il frutto della formazione dell’europa come una stratificazione di migrazioni di popoli diversi nel corso dei secoli, se alla fine del medioevo però questi popoli venivano riuniti in grandi stati nazionali (Franci-Spagna-Inghilterra-Impero) oggi tali stati hanno perduto la loro funzione e cedono maggior potere decisionali alle autonomie locali</w:t>
      </w:r>
    </w:p>
    <w:p>
      <w:pPr>
        <w:pStyle w:val="NormalWeb"/>
        <w:jc w:val="both"/>
        <w:rPr/>
      </w:pPr>
      <w:r>
        <w:rPr/>
        <w:t>- Da qui alle radici cristiane il passo è breve, anche se io non sono d’accordo sul vedere queste radici cristiane onnipresenti, Vattimo le individua come cardine per la costruzione dell’identità dell’Europa, anche in mancanza di “un centro di gravità permanente” quale può essere un federazione di stati o una qualche altra struttura sovranazionale quale dovrebbe essere un’Unione Europea funzionante.</w:t>
      </w:r>
    </w:p>
    <w:p>
      <w:pPr>
        <w:pStyle w:val="NormalWeb"/>
        <w:jc w:val="both"/>
        <w:rPr/>
      </w:pPr>
      <w:r>
        <w:rPr/>
        <w:br/>
        <w:t>- I concetti di democrazia e flessibilità si riallacciano a quanto detto prima, la democrazia in quanto partecipazione dei cittadini alla vita dello stato (la decentralizzazione dei momenti elettorali e delle consultazioni nelle singole comunità locali) e la flessibilità in quanto possibilità dei singoli stati di organizzare come meglio crede le suddette consultazioni.</w:t>
      </w:r>
    </w:p>
    <w:p>
      <w:pPr>
        <w:pStyle w:val="NormalWeb"/>
        <w:jc w:val="both"/>
        <w:rPr/>
      </w:pPr>
      <w:r>
        <w:rPr/>
        <w:br/>
        <w:t>- Questi due punti nell’ottica dell’Unione Europea hanno bisogno di essere integrati in un meccanismo che permetta una reale attività di governo e di legiferazione da parte della commissione e del parlamento europeo, questa integrazione può avere luogo proprio attraverso lo sviluppo tecnologico di reti di comunicazione più efficienti, sia a livello semplicisticamente tecnico (autostrade dell’informazione, reti in fibbre ottiche ultraveloci) sia a un livello più elevato che coinvolge i singoli attori della vita democratica (voto elettronico, possibilità di discutere leggi in videoconferenza o tramite veri e propri sistemi di realtà virtuale), previa ovviamente un’attività di aggiornamento e formazione del personale delle singole istituzioni europee e nazionali.</w:t>
      </w:r>
    </w:p>
    <w:p>
      <w:pPr>
        <w:pStyle w:val="NormalWeb"/>
        <w:jc w:val="both"/>
        <w:rPr/>
      </w:pPr>
      <w:r>
        <w:rPr/>
        <w:br/>
        <w:t>- E’ ovvio che questa integrazione viene fatta in un’ottica di fornire pari opportunità e incrementare il grado di partecipazione, sia degli elementi amministrativi (dagli impiegati dei ministeri ai sindaci di sperduti paesini che vogliono portare avanti progetti simili), sia dei singoli cittadini, spinti così maggiormente a sentirsi parte della stessa nazione europa, malgrado possano trovarsi distanti o impossibilitati a viaggiare. Un’Europa migliore è un’Europa di tutti.</w:t>
      </w:r>
    </w:p>
    <w:p>
      <w:pPr>
        <w:pStyle w:val="NormalWeb"/>
        <w:jc w:val="both"/>
        <w:rPr/>
      </w:pPr>
      <w:r>
        <w:rPr/>
        <w:br/>
        <w:t>- L’integrazione tramite le nuove tecnologie è un’opportunità essenziale, secondo Vattimo, della vita democratica dei cittadini dell’Unione e non un puro teorema tecnocratico (cioè puntare sulla tecnologia, solo perchè ultimamente di moda), al contrario non solo non si sottraggono forze produttive al sistema nazione (la maggior critica in ambito europeo a progetti di innovazione tecnologica e integrazione tra istituzioni e comunità), bensì si produce un proficuo scambio di idee che genera la nascita di nuove opportunità per gli attori che vengono in contatto.</w:t>
      </w:r>
    </w:p>
    <w:p>
      <w:pPr>
        <w:pStyle w:val="NormalWeb"/>
        <w:jc w:val="both"/>
        <w:rPr/>
      </w:pPr>
      <w:r>
        <w:rPr/>
        <w:br/>
        <w:t>- In una società dove i media la fanno da padrone questo è sicuramente un valore aggiunto e un’occasione difficilmente rinunciabile per chiunque abbia l’occhio abbastanza lungo da non farsi sfuggire il treno dell’innovazione sotto il naso.</w:t>
      </w:r>
    </w:p>
    <w:p>
      <w:pPr>
        <w:pStyle w:val="NormalWeb"/>
        <w:jc w:val="both"/>
        <w:rPr/>
      </w:pPr>
      <w:r>
        <w:rPr/>
        <w:br/>
        <w:t>- L’ultima frase sottolinea la deriva che sembra stia prendendo la società occidentale, che, dopo un periodo in cui il welfare state sembrava essere la panacea di tutti i mali, sta indirizzandosi verso un regime neoliberista, che si differenzia dal liberismo classico per una smaccata incidenza dei media all’interno della società attuale, anzi per una coagulazione sia degli strumenti di produzione di ricchezza che di senso nelle mani di pochi individui (Berlusconi, Murdoch, ecc)</w:t>
      </w:r>
    </w:p>
    <w:p>
      <w:pPr>
        <w:pStyle w:val="NormalWeb"/>
        <w:jc w:val="both"/>
        <w:rPr/>
      </w:pPr>
      <w:r>
        <w:rPr/>
        <w:t xml:space="preserve">Concludendo il discorso di Vattimo parte dalla delocalizzazione dei momenti di partecipazione al processo democrati, per risalire su fino all’accentramento di ricchezze e media, queste due tendenze contrastanti sono due possibili e opposte chiavi di lettura della nostra società attuale, e se da un lato l’Unione Europea spinge verso una maggior partecipazione e integrazione dei cittadini, come messa in pratica del diritto di tutti gli abitanti dell’Unione a partecipare attivamente alla vita pubblica, non sempre questa spinta viene accettata positivamente dal sistema economico neoliberista, che vi vede un ostacolo e non, come è gusto che sia, un’ulteriore possibilità di sviluppo e produzione, e perchè no ridistribuzione, di ricchezz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46:00Z</dcterms:created>
  <dc:creator>Mucio</dc:creator>
  <dc:description/>
  <cp:keywords/>
  <dc:language>en-US</dc:language>
  <cp:lastModifiedBy>Mucio</cp:lastModifiedBy>
  <dcterms:modified xsi:type="dcterms:W3CDTF">2006-06-20T21:50:00Z</dcterms:modified>
  <cp:revision>3</cp:revision>
  <dc:subject/>
  <dc:title>Piccopicco, la frase di Vattimo è un po’ un casino, l’ho beccata io all’università in delle dispense del mio prof di filosofia teoretica, è incasinata perchè presa da delle lezioni fatte da Vattimo a voce, comunque la si può analizzare spezzandola in più</dc:title>
</cp:coreProperties>
</file>